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Kuřecí rolády s vůní jara a překvapení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čí otevřít okno a víme, že je to tu. Jedno z nejhezčích ročních období. Stačí se nadechnout svěží vůně s příslibem prvních teplých dnů a víme, že přišlo jaro. Tato skutečnost zahání zimní chmury a láká nás ven užít si jej naplno. I naše chuťové buňky touží po změně. Po neodolatelné vůni bylinek a chutného křehkého masa </w:t>
        <w:br/>
        <w:t xml:space="preserve">s překvapení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ní kuchyně je svěží, pestrá a provoněná bylinkami a právě kuřecí rolády mohou být skvělým prostředkem, jak si pochutnat na křehkém a šťavnatém mase s náplní dle vlastní chuti a fantazie. Nenechte se odradit přípravou, nemusí být vždy náročná. </w:t>
      </w:r>
      <w:r>
        <w:rPr>
          <w:rFonts w:cs="Arial" w:ascii="Arial" w:hAnsi="Arial"/>
          <w:b/>
          <w:sz w:val="22"/>
          <w:szCs w:val="22"/>
        </w:rPr>
        <w:t>Drůbežářský závod Klatovy</w:t>
      </w:r>
      <w:r>
        <w:rPr>
          <w:rFonts w:cs="Arial" w:ascii="Arial" w:hAnsi="Arial"/>
          <w:sz w:val="22"/>
          <w:szCs w:val="22"/>
        </w:rPr>
        <w:t>, druhý největší český zpracovatel kuřecího mas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řináší vybrané recepty na tuto pochoutku. Rolády se také dají připravit z kuřecích prsou nebo z čerstvého vykostěného </w:t>
      </w:r>
      <w:r>
        <w:rPr>
          <w:rFonts w:cs="Arial" w:ascii="Arial" w:hAnsi="Arial"/>
          <w:b/>
          <w:i/>
          <w:sz w:val="22"/>
          <w:szCs w:val="22"/>
        </w:rPr>
        <w:t>Kuřete na roládu od DZ Klato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koušejte svěží jarní recepty od Drůbežářského závodu Klatov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řecí roláda s kuskusem a piniovými oříš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19805</wp:posOffset>
            </wp:positionH>
            <wp:positionV relativeFrom="margin">
              <wp:posOffset>4785360</wp:posOffset>
            </wp:positionV>
            <wp:extent cx="2526665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Ingredien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 kuřecí prsa DZ Klatovy, 150 g plátků slaniny, </w:t>
        <w:br/>
        <w:t xml:space="preserve">100 g kuskusu, 200 ml kuřecího vývaru, 50 g másla, </w:t>
        <w:br/>
        <w:t xml:space="preserve">2 jemně nakrájené šalotky, 2 stroužky česneku, </w:t>
        <w:br/>
        <w:t>100 g piniových oříšků, hrst nasekané máty, menší hrst čerstvého tymiánu, šťáva z 1 citronu, 1 vejce, sů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stup příprav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uskus nasypte do mísy, zalijte kuřecím vývarem, přikryjte a nechte 10 minut stát. Polovinu másla rozpusťte v pánvi a osmahněte nadrobno nakrájenou šalotku a česnek. Hotové odložte stranou. V pánvi nasucho opražte piniové oříšky. Poté je smíchejte </w:t>
        <w:br/>
        <w:t xml:space="preserve">s cibulí a česnekem, nasekanými bylinkami </w:t>
        <w:br/>
        <w:t xml:space="preserve">a kuskusem. Ochuťte citronem, solí a vmíchejte vejce. Na rozklepané kuřecí řízky položte plátky slaniny tak, aby se překrývaly. Připravenou směs rovnoměrně poklaďte na kuřecí maso a zarolujte. Roládu svažte provázky a dejte cca na 2 hodiny do chladničky. Troubu předehřejte na 180 stupňů. Roládu položte na plech, potřete rozpuštěným máslem, přikryjte alobalem a pečte 1/2 hodiny. Poté sundejte alobal a pečte dalších 20 až 30 minut tak, aby bylo maso dobře propečené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řecí roláda s brusinkovou nádivko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redien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41823"/>
          <w:sz w:val="22"/>
          <w:szCs w:val="22"/>
        </w:rPr>
        <w:t>Kuře na roládu DZ Klatovy</w:t>
      </w:r>
      <w:r>
        <w:rPr>
          <w:rFonts w:cs="Arial" w:ascii="Arial" w:hAnsi="Arial"/>
          <w:sz w:val="22"/>
          <w:szCs w:val="22"/>
        </w:rPr>
        <w:t xml:space="preserve">, 120 g brusinek, 1 menší červená řepa, 1 červená cibule, 150 g bílého toastového chleba, 100 g tvrdého sýra, sůl, olivový olej, 75 g másla, 1 hrst čerstvého tymiánu, mletý černý pepř, sů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Brusinková nádiv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jprve si na másle osmažte cibulku. Z toastového chleba odřízněte kůrku, vnitřek nakrájejte na kostičky a přendejte do misky. Osolte a opepřete. Přidejte brusinky, na kostičky nakrájenou řepu, na kostky pokrájený sýr a najemno nasekaný tymián. Přidejte cibulku a důkladně promíchejte. Nechte pár minut ods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75560</wp:posOffset>
            </wp:positionH>
            <wp:positionV relativeFrom="margin">
              <wp:posOffset>5671185</wp:posOffset>
            </wp:positionV>
            <wp:extent cx="3394710" cy="220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uře na roládu omyjte, lehce naklepejte, osolte, opepřete a polovinu masa potřete nádivkou. Poté srolujte tak, že začněte rolovat od části s nádivkou. Alobal lehce potřete olivovým olejem a položte na něj kuřecí roládu. Navrch poklaďte větvičky čerstvého tymiánu, pokapejte olivovým olejem, osolte a opepřete. Nakonec roládu důkladně zabalte do alobalu </w:t>
        <w:br/>
        <w:t xml:space="preserve">a pevně svažte provázkem. Dejte na plech a pečte při teplotě 170 °C podle velikosti rolády přibližně 50 minut. Po upečení roládu opatrně vybalíme </w:t>
        <w:br/>
        <w:t>z alobalu a necháme chvíli odpočinout, aby se lépe krájela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lineRule="auto" w:line="360" w:before="0" w:after="90"/>
        <w:jc w:val="both"/>
        <w:rPr>
          <w:rFonts w:ascii="Arial" w:hAnsi="Arial" w:cs="Arial"/>
          <w:b/>
          <w:b/>
          <w:color w:val="141823"/>
          <w:sz w:val="22"/>
          <w:szCs w:val="22"/>
          <w:u w:val="single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</w:rPr>
        <w:t>Kuřecí roláda s kopřivami</w:t>
      </w:r>
    </w:p>
    <w:p>
      <w:pPr>
        <w:pStyle w:val="Normlnweb"/>
        <w:spacing w:lineRule="auto" w:line="360" w:before="0" w:after="90"/>
        <w:jc w:val="both"/>
        <w:rPr>
          <w:rFonts w:ascii="Arial" w:hAnsi="Arial" w:cs="Arial"/>
          <w:b/>
          <w:b/>
          <w:color w:val="141823"/>
          <w:sz w:val="22"/>
          <w:szCs w:val="22"/>
          <w:u w:val="single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</w:rPr>
      </w:r>
    </w:p>
    <w:p>
      <w:pPr>
        <w:pStyle w:val="Normlnweb"/>
        <w:spacing w:lineRule="auto" w:line="360" w:before="90" w:after="90"/>
        <w:jc w:val="both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i/>
          <w:color w:val="141823"/>
          <w:sz w:val="22"/>
          <w:szCs w:val="22"/>
        </w:rPr>
        <w:t>Ingredience:</w:t>
      </w:r>
      <w:r>
        <w:rPr>
          <w:rFonts w:cs="Arial" w:ascii="Arial" w:hAnsi="Arial"/>
          <w:color w:val="141823"/>
          <w:sz w:val="22"/>
          <w:szCs w:val="22"/>
        </w:rPr>
        <w:t xml:space="preserve"> </w:t>
        <w:br/>
        <w:t>Kuře na roládu DZ Klatovy, 4 vejce, 80 g slaniny, 80 g cibule, 20 g másla, olej, 1 lžíce sekané čerstvé petrželky, hrst kopřivových lístků, mletý pepř, kmín, sůl.</w:t>
      </w:r>
    </w:p>
    <w:p>
      <w:pPr>
        <w:pStyle w:val="Normlnweb"/>
        <w:spacing w:lineRule="auto" w:line="360" w:before="90" w:after="90"/>
        <w:jc w:val="both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lnweb"/>
        <w:spacing w:lineRule="auto" w:line="360" w:before="90" w:after="90"/>
        <w:jc w:val="both"/>
        <w:rPr>
          <w:rFonts w:ascii="Arial" w:hAnsi="Arial" w:cs="Arial"/>
          <w:i/>
          <w:i/>
          <w:color w:val="141823"/>
          <w:sz w:val="22"/>
          <w:szCs w:val="22"/>
        </w:rPr>
      </w:pPr>
      <w:r>
        <w:rPr>
          <w:rFonts w:cs="Arial" w:ascii="Arial" w:hAnsi="Arial"/>
          <w:i/>
          <w:color w:val="141823"/>
          <w:sz w:val="22"/>
          <w:szCs w:val="22"/>
        </w:rPr>
        <w:t>Postup přípravy:</w:t>
      </w:r>
    </w:p>
    <w:p>
      <w:pPr>
        <w:pStyle w:val="Normlnweb"/>
        <w:spacing w:lineRule="auto" w:line="360" w:before="90" w:after="9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53080</wp:posOffset>
            </wp:positionH>
            <wp:positionV relativeFrom="margin">
              <wp:posOffset>2699385</wp:posOffset>
            </wp:positionV>
            <wp:extent cx="2726690" cy="2711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1823"/>
          <w:sz w:val="22"/>
          <w:szCs w:val="22"/>
        </w:rPr>
        <w:t xml:space="preserve">Kuře na roládu omyjte, lehce naklepejte, osolte a opepřete. Slaninu nakrájenou na kostičky orestujte společně s nadrobno nakrájenou cibulí. Položte na kuřecí maso. Kopřivy dejte do cedníku, dobře je omyjte a krátce spařte vroucí vodou. Poté je pokrájejte na menší kousky </w:t>
        <w:br/>
        <w:t xml:space="preserve">a rovnoměrně rozprostřete na maso. Na pánev dejte lžíci oleje a umíchejte vejce tak, aby zůstala ještě řídká. Vajíčka rovnoměrně položte na maso a celý plát srolujte do rolády. Roládu osolte, posypte kmínem a vložte do pekáče vymazaného olejem. Povrch rolády pokapejte lžící oleje, podlijte ji lehce vodou a dejte do trouby. Roládu pečte zpočátku zakrytou, asi 45 minut na 220°C, pak ji na 15 minut odklopte </w:t>
        <w:br/>
        <w:t>a dopečte dozlatova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141823"/>
          <w:sz w:val="20"/>
          <w:szCs w:val="20"/>
        </w:rPr>
      </w:pPr>
      <w:r>
        <w:rPr>
          <w:rFonts w:cs="Arial" w:ascii="Arial" w:hAnsi="Arial"/>
          <w:b/>
          <w:i/>
          <w:color w:val="141823"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17. února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3:00Z</dcterms:created>
  <dc:creator>sarka.brozova</dc:creator>
  <dc:description/>
  <cp:keywords/>
  <dc:language>en-US</dc:language>
  <cp:lastModifiedBy>Michaela Tomková</cp:lastModifiedBy>
  <cp:lastPrinted>2016-02-08T13:26:00Z</cp:lastPrinted>
  <dcterms:modified xsi:type="dcterms:W3CDTF">2016-02-16T09:09:00Z</dcterms:modified>
  <cp:revision>54</cp:revision>
  <dc:subject/>
  <dc:title>DEVELOPERSKÁ SPOLEČNOST CODECO A PR AGENTURA CREST COMMUNICATIONS ZAHÁJILY SPOLUPRÁCI</dc:title>
</cp:coreProperties>
</file>